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ГОРНОПРАВД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8.2013 </w:t>
        <w:tab/>
        <w:tab/>
        <w:tab/>
        <w:tab/>
        <w:tab/>
        <w:tab/>
        <w:tab/>
        <w:tab/>
        <w:tab/>
        <w:t>№ 12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 Горноправдин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целев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Улучшение жилищных услов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телей сельского поселения Горноправдин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год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Постановления администрации Ханты-Мансий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4 октября 2010 года №158 «О долгосрочной муниципальной целевой программе «Комплексное развитие жилищного строительства на территории  Ханты-Мансийского района на 2011 - 2013 годы», Устава сельского поселения Горноправдинск, Постановления администрации сельского поселения Горноправдинск от  25.12.2012 года № 226 «О целевых и ведомственных программах сельского поселения Горноправдинск», в целях улучшения жилищных условий жителей сельского поселения Горноправдинск: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 долгосрочную   муниципальную   целевую   программу «Улучшение жилищных условий жителей сельского поселения Горноправдинск на 2013  год» (далее - Программа) согласно прилож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Spacing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Горноправдинск              </w:t>
        <w:tab/>
        <w:tab/>
        <w:tab/>
        <w:t>В.С.ЗАВЬЯ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Горноправдинск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>от 14.08.2013 № 120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Улучшение жилищных условий жи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сельского поселения Горноправдинск на 2013 год»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3 </w:t>
      </w:r>
    </w:p>
    <w:p>
      <w:pPr>
        <w:pStyle w:val="Normal"/>
        <w:tabs>
          <w:tab w:val="clear" w:pos="708"/>
          <w:tab w:val="left" w:pos="52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371"/>
      </w:tblGrid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лучшение жилищных условий жител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Горноправдинск  на 2013год»                                                         </w:t>
            </w:r>
          </w:p>
        </w:tc>
      </w:tr>
      <w:tr>
        <w:trPr>
          <w:trHeight w:val="24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е      </w:t>
              <w:br/>
              <w:t xml:space="preserve">основание для 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 от 29.12.2004 № 188-ФЗ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анты-Мансий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4 октября 2010 года №158 «О долгосрочной муниципальной целевой программе «Комплексное развитие жилищного строительства на территории  Ханты-Мансийского района на 2011 - 2013 годы»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сельского поселения Горноправдинск от 25.12.2012 года № 226 «О целевых и ведомственных целевых программах сельского поселения Горноправдинск»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 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Горноправдинск                               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–координатор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ельского поселения  Горноправдинск                              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цели и задачи Программы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жилищных условий отдельных категорий граждан, проживающих на территории муниципального образования сельского поселения Горноправдинск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аварийного, непригодного для проживания жилищного фонда на территории муниципального образования сельского поселения Горноправдинск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жилыми помещениями граждан, состоящих на учете  нуждающихся в улучшении жилищных условий  предоставляемых по договорам социального найма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жилыми помещениями граждан, имеющих право согласно нормативно правовых актов сельского поселения Горноправдинск, служебными жилыми помещениями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еление граждан проживающих в жилых помещениях, признанных в установленном порядке непригодными для проживания, а дома аварийными и подлежащими сносу (мероприятия программы затрагивают граждан, проживающих в   многоквартирных жилых домах, программой не предусмотрены мероприятия в отношении граждан, проживающих в частных индивидуальных жилых домах);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иквидация аварийного жилищного фонда                        </w:t>
            </w:r>
          </w:p>
        </w:tc>
      </w:tr>
      <w:tr>
        <w:trPr>
          <w:trHeight w:val="131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13  год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     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мероприятий программы: приобретение жилых помещений по программе за сче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Ханты-Мансийского автономного округа Югры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Ханты-Мансий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аварийного жилого фонда, за счет Бюджета сельского поселения Горноправдинск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   </w:t>
              <w:br/>
              <w:t xml:space="preserve">конечные      </w:t>
              <w:br/>
              <w:t xml:space="preserve">результаты    </w:t>
              <w:br/>
              <w:t xml:space="preserve">Программы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уровня обеспеченности жилыми помещениями граждан, проживающих на территории сельского поселения Горноправдинск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количества семей, состоящих на учете в качестве нуждающихся в жилых помещениях, предоставляемых по договорам социального найм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нижение доли аварийного жилищного фонда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ы, на 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торой направлена целевая програм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сторически сложившейся схемой экономического развития Ханты-Мансийского автономного округа-Югры, в том числе и муниципального образования сельского поселения Горноправдинск, территория располагает жилым фондом, не покрывающим потребности населения в жилье. Основной объем существующего жилого фонда был построен в период промышленного освоения нефтегазовых месторо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Жилищный фонд в большей степени представляет временное(некапитальное) жилье с истекшим на сегодняшний день расчетным сроком эксплуатации. По состоянию на 01.01.2013 года площадь жилищного фонда признанная непригодным для проживания составляет 17297,0  кв.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жегодно растет количество семей, встающих на учет в качестве нуждающихся в жилых помещениях, предоставляемых по договорам социального найма. По состоянию на 01.04.2013 года в очереди на получение жилья состоит 146 сем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Улучшение жилищных условий жителей сельского поселения Горноправдинск на 2013 годы»  является организационной основой реализации в сельском поселении Горноправдинск приоритетного национального проекта «Доступное и комфортное жилье - гражданам Росс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новным рискам, связанных с реализацией программных мероприятий можно отнест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е субсидий из бюджета автономного округа бюджету Ханты-Мансийского района для приобретения жилья на территории сельского поселения Горноправдинск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а территории муниципального образования сельское поселение Горноправдинск предлагаемых к реализации жилых помещений в домах новостройках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целевой Программы приведены в паспорте Программы. Программа  направлена на стимулирование строительства жилья за счет создания гарантированного спроса на него, на переселение граждан из жилых домов, признанных аварийными и подлежащими сносу, на обеспечение жильем граждан, состоящих на учете для его получения на условиях социального найма, и на обеспечение граждан  имеющих право согласно нормативно правовых актов сельского поселения Горноправдинск, служебными жилыми помещениями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ные целевые показатели - снизить число семей, признанных нуждающимися в улучшении жилищных условий по договорам социального найма, улучшить жилищные условия граждан, проживающих в непригодных жилых помещениях в жилых домах признанных аварийными и подлежащими снос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ные меропри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поставленных целей и решение задач Программы со стороны сельского поселения предполагается путем выполнения комплекса следующих программных мероприятий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Формирование, ведение, корректировка  реестра непригодных для проживания жилых домов, установление очередности сноса жилищного фонда с учетом перспективного планирования развития территории, анализа количества, структуры, расположения, состояние непригодного для проживания жилищного фонда на территории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оставление информации о жилых помещениях для переселения граждан из аварийного жилья в текущем году, по запросу департамента имущественных и земельных отношений администрации Ханты-Мансий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едоставление информации о  гражданах, состоящих на учете в качестве нуждающихся в жилых помещениях в текущем году, по запросу департамента имущественных и земельных отношений администрации Ханты-Мансийского района. </w:t>
      </w:r>
    </w:p>
    <w:p>
      <w:pPr>
        <w:pStyle w:val="ConsPlu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формление в собственность муниципального образования сельского поселения Горноправдинск жилых помещений приобретенных администрацией Ханты-Мансийского района в строящихся многоквартирных домах,  для дальнейшего предоставления гражданам - участникам Программы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ля обеспечения граждан, состоящих на учете  нуждающихся в улучшении жилищных условий жилыми помещениями по договорам социального найма.</w:t>
      </w:r>
    </w:p>
    <w:p>
      <w:pPr>
        <w:pStyle w:val="NoSpacing"/>
        <w:jc w:val="both"/>
        <w:rPr/>
      </w:pPr>
      <w:r>
        <w:rPr>
          <w:sz w:val="28"/>
          <w:szCs w:val="28"/>
        </w:rPr>
        <w:t>-для обеспечения граждан служебными жилыми помещениями.</w:t>
      </w:r>
    </w:p>
    <w:p>
      <w:pPr>
        <w:pStyle w:val="NoSpacing"/>
        <w:jc w:val="both"/>
        <w:rPr/>
      </w:pPr>
      <w:r>
        <w:rPr>
          <w:sz w:val="28"/>
          <w:szCs w:val="28"/>
        </w:rPr>
        <w:t>- для переселения граждан из жилых домов признанных аварийными и подлежащими сносу</w:t>
      </w:r>
      <w:r>
        <w:rPr/>
        <w:t>.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80" w:hRule="atLeast"/>
          <w:cantSplit w:val="true"/>
        </w:trPr>
        <w:tc>
          <w:tcPr>
            <w:tcW w:w="9640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5. Организация сноса жилых домов, жители которых расселены в рамках выполнения Программы,  и подготовка освобожденных после сноса аварийных домов земельных участков для новой застройки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0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40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целев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в части приобретения жилых помещений осуществляется с участием средст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Ханты-Мансийского автономного округа Югры и Бюджета Ханты-Мансий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нос аварийного жилищного фонда, с участием средст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ельского поселения Горноправдинс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бъем финансирования Программы в части сноса  аварийного жилищного фонда, определяется в соответствии с утвержденным бюджетом сельского поселения Горноправдинск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3 го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6. Механизм реализации целевой Программы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Механизм реализации программы представляет собой скоординированные по срокам и направлениям действий исполнителей, с учетом меняющихся социально экономических условий. В зависимости от изменения задач на разной стадии исполнения отдельные мероприятия могут быть заменены на другие, в большей степени отвечающие задачам конкретного периода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рамках реализации программных мероприятий муниципальное образование сельское поселение Горноправдинск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о запросу департамента имущественных и земельных отношений администрации Ханты-Мансийского района, информацию о жилых помещениях для переселения граждан из аварийного жилья в текущем году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о запросу департамента имущественных и земельных отношений администрации Ханты-Мансийского района информацию о  гражданах, состоящих на учете в качестве нуждающихся в жилых помещениях в текущем году.</w:t>
      </w:r>
    </w:p>
    <w:p>
      <w:pPr>
        <w:pStyle w:val="NoSpacing"/>
        <w:jc w:val="both"/>
        <w:rPr/>
      </w:pPr>
      <w:r>
        <w:rPr>
          <w:sz w:val="28"/>
          <w:szCs w:val="28"/>
        </w:rPr>
        <w:t>- принимает в собственность муниципального образования сельского поселения Горноправдинск, приобретенные администрацией Ханты-Мансийского района у застройщика, жилые помещения для участников Программ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с гражданами, состоящими на получение жилья по договору социального найм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работу с гражданами, проживающими в аварийных, непригодных для проживания домах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нос жилых домов, признанных аварийными непригодными для проживания, жители которых переселены в рамках реализации Программы.</w:t>
      </w:r>
    </w:p>
    <w:p>
      <w:pPr>
        <w:pStyle w:val="NoSpacing"/>
        <w:jc w:val="both"/>
        <w:rPr/>
      </w:pPr>
      <w:r>
        <w:rPr>
          <w:sz w:val="28"/>
          <w:szCs w:val="28"/>
        </w:rPr>
        <w:t>-</w:t>
      </w:r>
      <w:r>
        <w:rPr>
          <w:szCs w:val="24"/>
        </w:rPr>
        <w:t xml:space="preserve"> </w:t>
      </w:r>
      <w:r>
        <w:rPr>
          <w:sz w:val="28"/>
          <w:szCs w:val="28"/>
        </w:rPr>
        <w:t>составляет и ведет реестр непригодных для проживания жилых домов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6.3.Участие граждан в Программе является добровольным. В рамках реализации Программы гражданам предоставляются благоустроенные жилые помещения, отвечающие установленным санитарным и техническим нормам, находящиеся в границах муниципального образования  в следующем порядке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гражданам, состоящим на учете в администрации сельского поселения Горноправдинск, на получение жилья по договору социального найма, в соответствии с действующим жилищным законодательством, предоставляется жилое помещение на условиях социального найма по норме предоставления утвержденной решением Совета депутатов сельского поселения Горноправдинск от 20.02.2009 № 23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ам, имеющим право, согласно нормативно правовых актов сельского поселения Горноправдинск, занимать жилые помещения в служебном жилищном фонде предоставляются жилые помещения в порядке, предусмотренном законодательством Российской Федерации и муниципальными правовыми актами сельского поселения Горноправдинск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гражданам, проживающим в многоквартирных жилых домах, признанных в установленном порядке аварийными и подлежащими сносу на условиях договора  социального найма, в соответствии с действующим  законодательством  Российской Федерации, законодательством Ханты-Мансийского автономного округа – Югры и настоящей программой  предоставляется другое жилое помещение  на условиях  договора социального найма. Другое жилое помещение по договору социального найма, должно быть благоустроенным, применительно к условиям соответствующего населенного пункта, равнозначным по общей площади и количеству комнат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гражданам, являющимися собственниками жилых помещений в многоквартирных жилых домах, признанных в установленном порядке аварийными и подлежащими сносу, предоставляется жилое помещение по площади равной площади и количеству комнат изымаемой квартиры или с согласия граждан, меньшей площади с заключением договора мены, при этом в пределах указанной нормы доплата за предоставляемое жилое помещение с граждан не взимается. В случае предоставления жилого помещения, по площади, превышающей площадь ранее занимаемого жилого помещения, заключается договор мены с выплатой данным гражданином стоимости жилого помещения, предоставленного сверх нормы, с рассрочкой платежа до 5-ти лет.</w:t>
      </w:r>
    </w:p>
    <w:p>
      <w:pPr>
        <w:pStyle w:val="NoSpacing"/>
        <w:jc w:val="both"/>
        <w:rPr/>
      </w:pPr>
      <w:r>
        <w:rPr>
          <w:sz w:val="28"/>
          <w:szCs w:val="28"/>
        </w:rPr>
        <w:t>Порядок оплаты за предоставляемое по договору мены жилое помещение устанавливается в соответствии с графиком платежей, предусматривающим ежемесячные выплаты равными долями в течении всего периода рассрочки. Стоимость 1 кв.м. общей площади жилого помещения предоставленного сверх нормы определяется исходя из стоимости приобретения администрацией Ханты-Мансийского района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оплаты разницы в стоимости жилых помещений при заключении с гражданами – участниками Программы договора мены применяется следующий расч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с = (Пп х См) – (Пн х См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 – разница в стоимости жилых помещ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 – площадь построенного и(или)приобретенного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– площадь непригодного для проживания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 – </w:t>
      </w:r>
      <w:r>
        <w:rPr>
          <w:sz w:val="28"/>
          <w:szCs w:val="28"/>
        </w:rPr>
        <w:t>стоимость 1 кв.м. по которой администрация Ханты-Мансийского района приобрела жилое помещение (</w:t>
      </w:r>
      <w:r>
        <w:rPr>
          <w:rFonts w:cs="Times New Roman" w:ascii="Times New Roman" w:hAnsi="Times New Roman"/>
          <w:sz w:val="28"/>
          <w:szCs w:val="28"/>
        </w:rPr>
        <w:t>стоимость 1 квадратного метра общей площади жилого помещения, устанавливается для соответствующего муниципального образования автономного округа, Региональной службой по тарифам Ханты-Мансийского автономного округа - Югры на дату размещения заказа на приобретение жилых помещений.</w:t>
      </w:r>
      <w:r>
        <w:rPr>
          <w:sz w:val="28"/>
          <w:szCs w:val="28"/>
        </w:rPr>
        <w:t>)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6.4. Контроль за реализацией Программы в рамках полномочий поселения осуществляет глава сельского поселения Горноправдинск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жилищным отношениям администрации сельского поселения Горноправдинск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анализ реализации Программы;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правляет информацию о ходе реализации Программы в уполномоченный орган администрации Ханты-Мансийского района в установленном порядк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лгосрочной целев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лучшение жилищных условий жителей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Горноправдинск на 2013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сновные программные мероприятия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10"/>
        <w:gridCol w:w="1984"/>
        <w:gridCol w:w="1155"/>
        <w:gridCol w:w="3118"/>
        <w:gridCol w:w="1822"/>
      </w:tblGrid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Мероприятия Программы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Муниципальный заказчик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Финансовые затраты на реализацию    (тыс. руб.)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Исполнители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нормативно-правовых документов, связанных с механизмом</w:t>
              <w:br/>
              <w:t>реализации мероприяти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орноправдинс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4"/>
              </w:rPr>
              <w:t>предоставление по запросу департамента имущественных и земельных отношений администрации Ханты-Мансийского района, информации о жилых помещениях для переселения граждан из аварийного жилья в текуще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орноправдинс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орноправдинс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4"/>
              </w:rPr>
              <w:t>предоставление по запросу департамента имущественных и земельных отношений администрации Ханты-Мансийского района информации о  гражданах, состоящих на учете в качестве нуждающихся в жилых помещениях в текущем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орноправдинс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орноправдинс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4"/>
              </w:rPr>
              <w:t>оформление в собственность муниципального образования сельского поселения Горноправдинск, приобретенных администрацией Ханты-Мансийского района у застройщика, жилых помещений для участников 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орноправдинс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орноправдинс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4"/>
              </w:rPr>
              <w:t>организация работы с гражданами, состоящими на получение жилья по договору социального н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орноправдинс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орноправдинс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4"/>
              </w:rPr>
              <w:t>организация работы с гражданами, проживающими в аварийных, непригодных для проживания домах.</w:t>
            </w:r>
          </w:p>
          <w:p>
            <w:pPr>
              <w:pStyle w:val="NoSpac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орноправдинс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Cs w:val="24"/>
              </w:rPr>
              <w:t>без финансир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орноправдинс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Cs w:val="24"/>
              </w:rPr>
              <w:t>организация сноса жилых домов, признанных аварийными непригодными для проживания, жители которых переселены в рамках реализации Программы.</w:t>
            </w:r>
          </w:p>
          <w:p>
            <w:pPr>
              <w:pStyle w:val="NoSpac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орнопрвдинс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орноправдинс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, ведение, корректировка  реестра непригодных для проживания жилых домов, установление очередности сноса жилищного фон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 Горноправдинс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Cs w:val="24"/>
              </w:rPr>
              <w:t>без финансирова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Горноправдинск</w:t>
            </w:r>
          </w:p>
          <w:p>
            <w:pPr>
              <w:pStyle w:val="NoSpacing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/>
                <w:sz w:val="20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8:00Z</dcterms:created>
  <dc:creator>1</dc:creator>
  <dc:description/>
  <cp:keywords/>
  <dc:language>en-US</dc:language>
  <cp:lastModifiedBy>Елена Владимировна</cp:lastModifiedBy>
  <cp:lastPrinted>2013-08-13T17:12:00Z</cp:lastPrinted>
  <dcterms:modified xsi:type="dcterms:W3CDTF">2013-08-13T11:13:00Z</dcterms:modified>
  <cp:revision>6</cp:revision>
  <dc:subject/>
  <dc:title/>
</cp:coreProperties>
</file>